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«ООШ № 78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ConsPlusNonformat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фамилия, имя, отчество заявителя)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__,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роживающего  по адресу:</w:t>
      </w:r>
    </w:p>
    <w:p>
      <w:pPr>
        <w:pStyle w:val="ConsPlusNonformat"/>
        <w:widowControl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индекс __________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населенный пункт 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улица ___________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дом ______________ кв. __________________ 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</w:t>
      </w:r>
      <w:r>
        <w:rPr/>
        <w:tab/>
        <w:tab/>
        <w:tab/>
        <w:tab/>
        <w:tab/>
        <w:t>тел. 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принять моего ребенка (сына, дочь) __________________________________________________________</w:t>
      </w:r>
    </w:p>
    <w:p>
      <w:pPr>
        <w:pStyle w:val="Normal"/>
        <w:ind w:left="2124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фамилия,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2124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имя, отчество,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 , ____________________________________________________________________ </w:t>
      </w:r>
    </w:p>
    <w:p>
      <w:pPr>
        <w:pStyle w:val="Normal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</w:t>
      </w:r>
      <w:r>
        <w:rPr>
          <w:rFonts w:eastAsia="Calibri"/>
          <w:sz w:val="20"/>
          <w:szCs w:val="20"/>
          <w:vertAlign w:val="superscript"/>
          <w:lang w:eastAsia="en-US"/>
        </w:rPr>
        <w:t>число, месяц,  год рождения                                                                                   адрес места жительства и (или) адрес места пребывания ребенка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в </w:t>
      </w:r>
      <w:r>
        <w:rPr>
          <w:rFonts w:eastAsia="Calibri"/>
          <w:b/>
          <w:sz w:val="20"/>
          <w:szCs w:val="20"/>
          <w:lang w:eastAsia="en-US"/>
        </w:rPr>
        <w:t xml:space="preserve">первый </w:t>
      </w:r>
      <w:r>
        <w:rPr>
          <w:rFonts w:eastAsia="Calibri"/>
          <w:sz w:val="20"/>
          <w:szCs w:val="20"/>
          <w:lang w:eastAsia="en-US"/>
        </w:rPr>
        <w:t xml:space="preserve"> класс для получения начального общего образования.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зык образования 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уемый к изучению родной язык 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23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по электронной почте, 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:____________________________________________ 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23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почте на указанный адрес проживания_________________________________</w:t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23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>при личном обращении________________________________________________</w:t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наличии права внеочередного, первоочередного или преимущественного приема 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енка-инвалида) в соответствии с индивидуальной программой реабилитации 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С организацией обучения моего ребенка по АОП соглас(ен)на  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личная подпись заявителя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С Уставом школы, лицензией на право ведения образовательной деятельности, свидетельством  о государственной аккредитации, с общеобразовательными программами, с правами и обязанностями обучающихся, с документами, регламентирующими организацию и осуществление образовательной деятельности, ознакомлен(а)</w:t>
      </w:r>
    </w:p>
    <w:p>
      <w:pPr>
        <w:pStyle w:val="Normal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>________________________________</w:t>
      </w:r>
    </w:p>
    <w:p>
      <w:pPr>
        <w:pStyle w:val="Normal"/>
        <w:ind w:left="5664" w:firstLine="708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личная подпись заявител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С  Федеральным Законом  «О персональных данных» от 27 июля 2006 года № 152-ФЗ ознакомлен(а).                                               Не возражаю против  предоставления  запрашиваемой информации и соглас(ен)на  на обработку персональных данных в соответствие со ст.9.4 вышеназванного Закона.</w:t>
      </w:r>
    </w:p>
    <w:p>
      <w:pPr>
        <w:pStyle w:val="Normal"/>
        <w:ind w:left="5664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личная подпись заявителя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___» _______________ 202___   г.     </w:t>
      </w:r>
    </w:p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«ООШ № 78</w:t>
      </w:r>
    </w:p>
    <w:p>
      <w:pPr>
        <w:pStyle w:val="ConsPlusNonformat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ConsPlusNonformat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фамилия, имя, отчество заявителя)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__,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роживающего  по адресу:</w:t>
      </w:r>
    </w:p>
    <w:p>
      <w:pPr>
        <w:pStyle w:val="ConsPlusNonformat"/>
        <w:widowControl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индекс __________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населенный пункт 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улица __________________________________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дом ______________ кв. __________________ </w:t>
      </w:r>
    </w:p>
    <w:p>
      <w:pPr>
        <w:pStyle w:val="Normal"/>
        <w:ind w:left="1361" w:firstLine="5103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                    тел. 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>ЗАЯВЛЕНИЕ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принять моего ребенка (сына, дочь) ____________________________________________________</w:t>
      </w:r>
    </w:p>
    <w:p>
      <w:pPr>
        <w:pStyle w:val="Normal"/>
        <w:ind w:left="2124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фамилия,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2124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имя, отчество,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 , 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</w:t>
      </w:r>
      <w:r>
        <w:rPr>
          <w:rFonts w:eastAsia="Calibri"/>
          <w:sz w:val="20"/>
          <w:szCs w:val="20"/>
          <w:vertAlign w:val="superscript"/>
          <w:lang w:eastAsia="en-US"/>
        </w:rPr>
        <w:t>число, месяц,  год рождения                                                                                   адрес места жительства и (или) адрес места пребывания ребенка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в </w:t>
      </w:r>
      <w:r>
        <w:rPr>
          <w:rFonts w:eastAsia="Calibri"/>
          <w:b/>
          <w:sz w:val="20"/>
          <w:szCs w:val="20"/>
          <w:lang w:eastAsia="en-US"/>
        </w:rPr>
        <w:t xml:space="preserve">_________ </w:t>
      </w:r>
      <w:r>
        <w:rPr>
          <w:rFonts w:eastAsia="Calibri"/>
          <w:sz w:val="20"/>
          <w:szCs w:val="20"/>
          <w:lang w:eastAsia="en-US"/>
        </w:rPr>
        <w:t xml:space="preserve"> класс для получения основного общего образования.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зык образования 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уемый к изучению родной язык 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23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по электронной почте, 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:____________________________________________ 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23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почте на указанный адрес проживания_________________________________</w:t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23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>при личном обращении________________________________________________</w:t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наличии права внеочередного, первоочередного или преимущественного приема 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енка-инвалида) в соответствии с индивидуальной программой реабилитации 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С организацией обучения моего ребенка по АОП соглас(ен)на  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личная подпись заявителя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С Уставом школы, лицензией на право ведения образовательной деятельности, свидетельством  о государственной аккредитации, с общеобразовательными программами, с правами и обязанностями обучающихся, с документами, регламентирующими организацию и осуществление образовательной деятельности, ознакомлен(а)</w:t>
      </w:r>
    </w:p>
    <w:p>
      <w:pPr>
        <w:pStyle w:val="Normal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>________________________________</w:t>
      </w:r>
    </w:p>
    <w:p>
      <w:pPr>
        <w:pStyle w:val="Normal"/>
        <w:ind w:left="5664" w:firstLine="708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личная подпись заявител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С  Федеральным Законом  «О персональных данных» от 27 июля 2006 года № 152-ФЗ ознакомлен(а).                                               Не возражаю против  предоставления  запрашиваемой информации и соглас(ен)на  на обработку персональных данных в соответствие со ст.9.4 вышеназванного Закона.</w:t>
      </w:r>
    </w:p>
    <w:p>
      <w:pPr>
        <w:pStyle w:val="Normal"/>
        <w:ind w:left="5664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личная подпись заявителя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0"/>
          <w:szCs w:val="20"/>
          <w:lang w:eastAsia="en-US"/>
        </w:rPr>
        <w:t xml:space="preserve">«___» _______________ 202___   г.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0:00Z</dcterms:created>
  <dc:creator>к</dc:creator>
  <dc:description/>
  <cp:keywords/>
  <dc:language>en-US</dc:language>
  <cp:lastModifiedBy>usert</cp:lastModifiedBy>
  <cp:lastPrinted>2021-07-16T16:03:00Z</cp:lastPrinted>
  <dcterms:modified xsi:type="dcterms:W3CDTF">2021-07-19T09:06:00Z</dcterms:modified>
  <cp:revision>5</cp:revision>
  <dc:subject/>
  <dc:title>1</dc:title>
</cp:coreProperties>
</file>